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28"/>
          <w:szCs w:val="28"/>
        </w:rPr>
      </w:pPr>
      <w:bookmarkStart w:id="0" w:name="__RefHeading___Toc274201732"/>
      <w:bookmarkEnd w:id="0"/>
      <w:r>
        <w:rPr>
          <w:rFonts w:cs="Comic Sans MS" w:ascii="Comic Sans MS" w:hAnsi="Comic Sans MS"/>
          <w:sz w:val="28"/>
          <w:szCs w:val="28"/>
        </w:rPr>
        <w:t>Presentazion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firstLine="709"/>
        <w:jc w:val="both"/>
        <w:rPr/>
      </w:pPr>
      <w:r>
        <w:rPr/>
        <w:t xml:space="preserve">Avere la possibilità di dare la mia testimonianza nella presentazione di questo libretto è per me un grande onore. </w:t>
      </w:r>
    </w:p>
    <w:p>
      <w:pPr>
        <w:pStyle w:val="Normal"/>
        <w:spacing w:lineRule="auto" w:line="360"/>
        <w:ind w:firstLine="709"/>
        <w:jc w:val="both"/>
        <w:rPr/>
      </w:pPr>
      <w:r>
        <w:rPr/>
        <w:t>Ho letto con commozione il suo contenuto e mi è apparso chiaro che la chiamata di fr Renzo sia stata programmata da Dio per tutti noi, Suo gregge, noi sbandati, noi assetati della Sua Parola, bisognosi di sicurezze e di una guida che ci facesse vedere il Suo volto, sentire la Sua voce, gustare la Sua misericordia.</w:t>
      </w:r>
    </w:p>
    <w:p>
      <w:pPr>
        <w:pStyle w:val="Normal"/>
        <w:spacing w:lineRule="auto" w:line="360"/>
        <w:ind w:firstLine="709"/>
        <w:jc w:val="both"/>
        <w:rPr/>
      </w:pPr>
      <w:r>
        <w:rPr/>
        <w:t xml:space="preserve">Tutti gli eventi che gli sono stati annunciati dal Vescovo, da padre Domenico e da Mons Antonucci nelle loro omelie, si sono avverati. È sorprendente come quegli uomini di Dio ne siano stati i profeti e come il Signore abbia programmato la vocazione sacerdotale di fr Renzo per ognuno di noi, anche per me che ha riportato alla casa del Padre. </w:t>
      </w:r>
    </w:p>
    <w:p>
      <w:pPr>
        <w:pStyle w:val="Normal"/>
        <w:spacing w:lineRule="auto" w:line="360"/>
        <w:ind w:firstLine="709"/>
        <w:jc w:val="both"/>
        <w:rPr/>
      </w:pPr>
      <w:r>
        <w:rPr/>
        <w:t xml:space="preserve">Fr Renzo </w:t>
      </w:r>
      <w:r>
        <w:rPr>
          <w:i/>
        </w:rPr>
        <w:t>prende per mano i bisognosi e li stringe in un abbraccio gioioso come Cristo abbraccia</w:t>
      </w:r>
      <w:r>
        <w:rPr/>
        <w:t xml:space="preserve">, vigila su ognuno </w:t>
      </w:r>
      <w:r>
        <w:rPr>
          <w:i/>
        </w:rPr>
        <w:t>e cammina verso la casa del Padre insieme a tutti noi</w:t>
      </w:r>
      <w:r>
        <w:rPr/>
        <w:t xml:space="preserve">: questo, padre Domenico, aveva augurato a fr Renzo nella sua omelia della prima Messa Solenne e di questo tutti noi diamo testimonianza. Sono migliaia le persone che lo seguono e di ognuno lui ricorda il nome e le esigenze e ad ognuno fa arrivare le sue preghiere e il suo conforto.  </w:t>
      </w:r>
    </w:p>
    <w:p>
      <w:pPr>
        <w:pStyle w:val="Normal"/>
        <w:spacing w:lineRule="auto" w:line="360"/>
        <w:ind w:firstLine="709"/>
        <w:jc w:val="both"/>
        <w:rPr/>
      </w:pPr>
      <w:r>
        <w:rPr/>
        <w:t>Venti anni di cammino, un cammino disseminato da grandi prove, venti anni di fedeltà al Signore e di amore per i Suoi figli! Il sorriso non è mai sparito dalle labbra di questo figlio di Francesco in questi venti anni, anche quando la sua vita si era fatta dura, la sua gioia ha sempre contagiato chi gli si è accostato, la sua serenità ha sempre aperto i cuori alla speranza, l’amore per il Signore che trabocca dalla sua voce e dal suo sguardo ha ricondotto a Casa chi si era perduto.</w:t>
      </w:r>
    </w:p>
    <w:p>
      <w:pPr>
        <w:pStyle w:val="Normal"/>
        <w:spacing w:lineRule="auto" w:line="360"/>
        <w:ind w:firstLine="709"/>
        <w:jc w:val="both"/>
        <w:rPr/>
      </w:pPr>
      <w:r>
        <w:rPr/>
        <w:t xml:space="preserve">L’augurio che esce dal mio cuore per fr Renzo in questo giorno è quello di continuare ad irradiare l’amore di Cristo dai suoi gesti, dal suo sorriso, dai suoi occhi e dalla sua voce; di continuare a portare al Signore il Suo gregge smarrito, di continuare ad essere quel pastore benedetto da Gesù che un giorno gli fece esclamare: “Non prego solo per costoro, ma anche per coloro che crederanno in me mediante la loro parola… (Gv, 17,20)”. </w:t>
      </w:r>
    </w:p>
    <w:p>
      <w:pPr>
        <w:pStyle w:val="Normal"/>
        <w:jc w:val="both"/>
        <w:rPr/>
      </w:pPr>
      <w:r>
        <w:rPr/>
      </w:r>
    </w:p>
    <w:p>
      <w:pPr>
        <w:pStyle w:val="Normal"/>
        <w:jc w:val="right"/>
        <w:rPr/>
      </w:pPr>
      <w:r>
        <w:rPr/>
        <w:t>Maria Teresa Lo Bianco</w:t>
      </w:r>
      <w:r>
        <w:br w:type="page"/>
      </w:r>
    </w:p>
    <w:p>
      <w:pPr>
        <w:pStyle w:val="Normal"/>
        <w:jc w:val="center"/>
        <w:rPr/>
      </w:pPr>
      <w:r>
        <w:rPr>
          <w:rFonts w:cs="Comic Sans MS" w:ascii="Comic Sans MS" w:hAnsi="Comic Sans MS"/>
          <w:b/>
          <w:sz w:val="36"/>
          <w:szCs w:val="36"/>
        </w:rPr>
        <w:t xml:space="preserve">Libretto ricordo per i 20 anni di Sacerdozio di </w:t>
        <w:br/>
        <w:t>fr Renzo Campetell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i/>
          <w:i/>
          <w:sz w:val="28"/>
          <w:szCs w:val="28"/>
        </w:rPr>
      </w:pPr>
      <w:bookmarkStart w:id="1" w:name="__RefHeading___Toc274201733"/>
      <w:bookmarkEnd w:id="1"/>
      <w:r>
        <w:rPr>
          <w:rFonts w:cs="Comic Sans MS" w:ascii="Comic Sans MS" w:hAnsi="Comic Sans MS"/>
          <w:i/>
          <w:sz w:val="28"/>
          <w:szCs w:val="28"/>
        </w:rPr>
        <w:t>Mons Lino Garavaglia, Vescovo di Tivoli</w:t>
      </w:r>
    </w:p>
    <w:p>
      <w:pPr>
        <w:pStyle w:val="Normal"/>
        <w:rPr/>
      </w:pPr>
      <w:r>
        <w:rPr>
          <w:rFonts w:cs="Comic Sans MS" w:ascii="Comic Sans MS" w:hAnsi="Comic Sans MS"/>
          <w:b/>
          <w:i/>
          <w:sz w:val="28"/>
          <w:szCs w:val="28"/>
        </w:rPr>
        <w:t>Tivoli, chiesa di San Francesco</w:t>
      </w:r>
    </w:p>
    <w:p>
      <w:pPr>
        <w:pStyle w:val="Normal"/>
        <w:rPr/>
      </w:pPr>
      <w:r>
        <w:rPr>
          <w:rFonts w:cs="Comic Sans MS" w:ascii="Comic Sans MS" w:hAnsi="Comic Sans MS"/>
          <w:b/>
          <w:i/>
          <w:sz w:val="28"/>
          <w:szCs w:val="28"/>
        </w:rPr>
        <w:t>Sabato, 20 Ottobre 1990</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rPr>
      </w:pPr>
      <w:r>
        <w:rPr>
          <w:rFonts w:cs="Comic Sans MS" w:ascii="Comic Sans MS" w:hAnsi="Comic Sans MS"/>
        </w:rPr>
      </w:r>
    </w:p>
    <w:p>
      <w:pPr>
        <w:pStyle w:val="Normal"/>
        <w:jc w:val="both"/>
        <w:rPr>
          <w:sz w:val="28"/>
          <w:szCs w:val="28"/>
        </w:rPr>
      </w:pPr>
      <w:r>
        <w:rPr>
          <w:sz w:val="28"/>
          <w:szCs w:val="28"/>
        </w:rPr>
        <w:t>Dal Vangelo secondo Giovanni</w:t>
      </w:r>
    </w:p>
    <w:p>
      <w:pPr>
        <w:pStyle w:val="Normal"/>
        <w:jc w:val="both"/>
        <w:rPr>
          <w:sz w:val="28"/>
          <w:szCs w:val="28"/>
        </w:rPr>
      </w:pPr>
      <w:r>
        <w:rPr>
          <w:sz w:val="28"/>
          <w:szCs w:val="28"/>
        </w:rPr>
        <w:t xml:space="preserve">(Gv 15, 9-17), </w:t>
      </w:r>
    </w:p>
    <w:p>
      <w:pPr>
        <w:pStyle w:val="Normal"/>
        <w:spacing w:lineRule="auto" w:line="360" w:before="280" w:after="0"/>
        <w:ind w:firstLine="709"/>
        <w:jc w:val="both"/>
        <w:rPr/>
      </w:pPr>
      <w:r>
        <w:rPr/>
        <w:t>«</w:t>
      </w:r>
      <w:r>
        <w:rPr>
          <w:sz w:val="28"/>
          <w:szCs w:val="28"/>
        </w:rPr>
        <w:t>In quel tempo Gesù disse ai suo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p>
    <w:p>
      <w:pPr>
        <w:pStyle w:val="Normal"/>
        <w:spacing w:lineRule="auto" w:line="360" w:before="280" w:after="0"/>
        <w:ind w:firstLine="709"/>
        <w:jc w:val="both"/>
        <w:rPr/>
      </w:pPr>
      <w:r>
        <w:rPr>
          <w:sz w:val="28"/>
          <w:szCs w:val="28"/>
        </w:rPr>
        <w:t>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w:t>
      </w:r>
      <w:r>
        <w:rPr/>
        <w:t xml:space="preserve"> »</w:t>
      </w:r>
      <w:r>
        <w:rPr>
          <w:sz w:val="28"/>
          <w:szCs w:val="28"/>
        </w:rPr>
        <w:t>.</w:t>
      </w:r>
    </w:p>
    <w:p>
      <w:pPr>
        <w:pStyle w:val="Normal"/>
        <w:spacing w:lineRule="auto" w:line="360" w:before="280" w:after="0"/>
        <w:ind w:firstLine="709"/>
        <w:jc w:val="both"/>
        <w:rPr>
          <w:sz w:val="28"/>
          <w:szCs w:val="28"/>
        </w:rPr>
      </w:pPr>
      <w:r>
        <w:rPr>
          <w:sz w:val="28"/>
          <w:szCs w:val="28"/>
        </w:rPr>
        <w:t>Parola del Signore.</w:t>
      </w:r>
      <w:r>
        <w:br w:type="page"/>
      </w:r>
    </w:p>
    <w:p>
      <w:pPr>
        <w:pStyle w:val="Heading1"/>
        <w:rPr>
          <w:rFonts w:ascii="Comic Sans MS" w:hAnsi="Comic Sans MS" w:cs="Comic Sans MS"/>
          <w:i/>
          <w:i/>
          <w:sz w:val="28"/>
          <w:szCs w:val="28"/>
        </w:rPr>
      </w:pPr>
      <w:bookmarkStart w:id="2" w:name="__RefHeading___Toc274201734"/>
      <w:bookmarkEnd w:id="2"/>
      <w:r>
        <w:rPr>
          <w:rFonts w:cs="Comic Sans MS" w:ascii="Comic Sans MS" w:hAnsi="Comic Sans MS"/>
          <w:i/>
          <w:sz w:val="28"/>
          <w:szCs w:val="28"/>
        </w:rPr>
        <w:t>Rito della chiamata:</w:t>
      </w:r>
    </w:p>
    <w:p>
      <w:pPr>
        <w:pStyle w:val="Normal"/>
        <w:spacing w:lineRule="auto" w:line="360" w:before="0" w:after="120"/>
        <w:ind w:firstLine="709"/>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before="0" w:after="120"/>
        <w:ind w:firstLine="709"/>
        <w:jc w:val="both"/>
        <w:rPr/>
      </w:pPr>
      <w:r>
        <w:rPr>
          <w:b/>
          <w:i/>
        </w:rPr>
        <w:t>Diacono</w:t>
      </w:r>
      <w:r>
        <w:rPr>
          <w:i/>
        </w:rPr>
        <w:t>:</w:t>
      </w:r>
      <w:r>
        <w:rPr/>
        <w:t xml:space="preserve"> “Si presenti colui che deve essere ordinato presbitero, fra Renzo Campetella”.</w:t>
      </w:r>
    </w:p>
    <w:p>
      <w:pPr>
        <w:pStyle w:val="Normal"/>
        <w:spacing w:lineRule="auto" w:line="360" w:before="0" w:after="120"/>
        <w:ind w:firstLine="709"/>
        <w:jc w:val="both"/>
        <w:rPr/>
      </w:pPr>
      <w:r>
        <w:rPr>
          <w:b/>
          <w:i/>
        </w:rPr>
        <w:t>Fr Renzo:</w:t>
      </w:r>
      <w:r>
        <w:rPr/>
        <w:t xml:space="preserve"> “Eccomi!”.</w:t>
      </w:r>
    </w:p>
    <w:p>
      <w:pPr>
        <w:pStyle w:val="Normal"/>
        <w:spacing w:lineRule="auto" w:line="360" w:before="0" w:after="120"/>
        <w:ind w:firstLine="709"/>
        <w:jc w:val="both"/>
        <w:rPr/>
      </w:pPr>
      <w:r>
        <w:rPr>
          <w:b/>
          <w:i/>
        </w:rPr>
        <w:t>Fr Aldo La Neve</w:t>
      </w:r>
      <w:r>
        <w:rPr/>
        <w:t>, Maestro di Chiericato: “Reverendissimo padre, la Santa Madre Chiesa chiede che questo nostro fratello sia ordinato Presbitero”.</w:t>
      </w:r>
    </w:p>
    <w:p>
      <w:pPr>
        <w:pStyle w:val="Normal"/>
        <w:spacing w:lineRule="auto" w:line="360" w:before="0" w:after="120"/>
        <w:ind w:firstLine="709"/>
        <w:jc w:val="both"/>
        <w:rPr/>
      </w:pPr>
      <w:r>
        <w:rPr>
          <w:b/>
          <w:i/>
        </w:rPr>
        <w:t>Vescovo</w:t>
      </w:r>
      <w:r>
        <w:rPr/>
        <w:t>:</w:t>
      </w:r>
      <w:r>
        <w:rPr>
          <w:i/>
        </w:rPr>
        <w:t xml:space="preserve"> </w:t>
      </w:r>
      <w:r>
        <w:rPr/>
        <w:t>“Sei certo che ne è degno?”</w:t>
      </w:r>
    </w:p>
    <w:p>
      <w:pPr>
        <w:pStyle w:val="Normal"/>
        <w:spacing w:lineRule="auto" w:line="360" w:before="0" w:after="120"/>
        <w:ind w:firstLine="709"/>
        <w:jc w:val="both"/>
        <w:rPr/>
      </w:pPr>
      <w:r>
        <w:rPr>
          <w:b/>
          <w:i/>
        </w:rPr>
        <w:t>Fr Aldo La Neve</w:t>
      </w:r>
      <w:r>
        <w:rPr/>
        <w:t>: “Dalle informazioni raccolte presso il popolo cristiano e secondo il giudizio dato da coloro che ne hanno curata la formazione posso accertare che ne è degno”.</w:t>
      </w:r>
    </w:p>
    <w:p>
      <w:pPr>
        <w:pStyle w:val="Normal"/>
        <w:spacing w:lineRule="auto" w:line="360" w:before="0" w:after="120"/>
        <w:ind w:firstLine="709"/>
        <w:jc w:val="both"/>
        <w:rPr/>
      </w:pPr>
      <w:r>
        <w:rPr>
          <w:b/>
          <w:i/>
        </w:rPr>
        <w:t>Vescovo</w:t>
      </w:r>
      <w:r>
        <w:rPr/>
        <w:t>: “Con l’aiuto di Dio e di Gesù Cristo Nostro Salvatore noi scegliamo questo nostro fratello per l’ordine del presbiterato.</w:t>
      </w:r>
    </w:p>
    <w:p>
      <w:pPr>
        <w:pStyle w:val="Normal"/>
        <w:spacing w:lineRule="auto" w:line="360" w:before="0" w:after="120"/>
        <w:ind w:firstLine="709"/>
        <w:jc w:val="both"/>
        <w:rPr/>
      </w:pPr>
      <w:r>
        <w:rPr>
          <w:b/>
          <w:i/>
        </w:rPr>
        <w:t>Tutti</w:t>
      </w:r>
      <w:r>
        <w:rPr/>
        <w:t>: Rendiamo grazie a Dio!</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Heading1"/>
        <w:rPr>
          <w:rFonts w:ascii="Comic Sans MS" w:hAnsi="Comic Sans MS" w:cs="Comic Sans MS"/>
          <w:i/>
          <w:i/>
          <w:sz w:val="28"/>
          <w:szCs w:val="28"/>
        </w:rPr>
      </w:pPr>
      <w:bookmarkStart w:id="3" w:name="__RefHeading___Toc274201735"/>
      <w:bookmarkEnd w:id="3"/>
      <w:r>
        <w:rPr>
          <w:rFonts w:cs="Comic Sans MS" w:ascii="Comic Sans MS" w:hAnsi="Comic Sans MS"/>
          <w:i/>
          <w:sz w:val="28"/>
          <w:szCs w:val="28"/>
        </w:rPr>
        <w:t>OMELIA del Vescovo</w:t>
      </w:r>
    </w:p>
    <w:p>
      <w:pPr>
        <w:pStyle w:val="Normal"/>
        <w:spacing w:lineRule="auto" w:line="360" w:before="0" w:after="120"/>
        <w:ind w:firstLine="709"/>
        <w:jc w:val="both"/>
        <w:rPr/>
      </w:pPr>
      <w:r>
        <w:rPr/>
        <w:t>«Dicevo pocanzi, un rito solenne e profondo stiamo celebrando, un rito che trova la sua radice nel mistero di Cristo in mezzo a noi, nel mistero del Signore, nell’Incarnazione, nella Passione, Morte e Risurrezione e nel fondamento della Sua Chiesa.</w:t>
      </w:r>
    </w:p>
    <w:p>
      <w:pPr>
        <w:pStyle w:val="Normal"/>
        <w:spacing w:lineRule="auto" w:line="360" w:before="0" w:after="120"/>
        <w:ind w:firstLine="709"/>
        <w:jc w:val="both"/>
        <w:rPr/>
      </w:pPr>
      <w:r>
        <w:rPr/>
        <w:t xml:space="preserve"> </w:t>
      </w:r>
      <w:r>
        <w:rPr/>
        <w:t xml:space="preserve">Il novello sacerdote, a cui  tra pochi istanti imporremo le mani, non è un eletto del popolo, è un chiamato da Dio, non diventa sacerdote per acclamazione o per voti, ma per l’imposizione delle mani del successore degli Apostoli. Occorre che noi riflettiamo, e il Sinodo che attualmente si celebra lo richiama fortemente, per dare la giusta dimensione al sacerdozio ministeriale, per dare il giusto spessore e il giusto rapporto tra colui che serve nel nome del Signore e il popolo di Dio che usufruisce di questo servizio nel suo cammino di salvezza. </w:t>
      </w:r>
    </w:p>
    <w:p>
      <w:pPr>
        <w:pStyle w:val="Normal"/>
        <w:spacing w:lineRule="auto" w:line="360" w:before="0" w:after="120"/>
        <w:ind w:firstLine="709"/>
        <w:jc w:val="both"/>
        <w:rPr/>
      </w:pPr>
      <w:r>
        <w:rPr/>
        <w:t>Il fratello a cui noi imporremo le mani non diventa il padrone della vostra fede, ma diventa per grazia di Dio e per Sacramento il custode e l’operatore della vostra speranza, la vostra speranza della salvezza in Cristo, e tanto forte sarà questo servizio alla vostra speranza, tanto forte sarà la sua intimità con Dio in Cristo Gesù, tanto forte sarà la sua disponibilità al servizio del popolo del Signore a cui proprio questa dimensione verticale di appartenenza a Dio, gli dà la forza, la luce e il dovere e la speranza per un lavoro quotidiano. Consacrato perciò sarai per una appartenenza, l’appartenenza più profonda e più solenne al Signore, è l’unico Lui il punto di riferimento della tua vita e della nostra vita e soltanto nella misura tua e in rapporto al codice che Lui ti ha dato, il nostro ministero ha uno spessore e un senso, ha un valore e costruisce veramente la Chiesa del Verbo incarnato, l’unica Chiesa della salvezza e questa appartenenza a Lui ci fa anche appartenenti alla Sua missione, servi della Sua Parola, operatori della Sua Eucaristia, a disposizione per la Sua Misericordia. Ma tutto questo, vedete, è vero e reale tanto quanto la vita del sacerdote diventa veramente una dipendenza dal Signore e il popolo di Dio sente che il consacrato in mezzo a lui ha questa dimensione particolare e questo particolare servizio. Fratello carissimo, il ministero che stai iniziando deve essere “</w:t>
      </w:r>
      <w:r>
        <w:rPr>
          <w:i/>
        </w:rPr>
        <w:t>cum Petro e sub Petro</w:t>
      </w:r>
      <w:r>
        <w:rPr/>
        <w:t xml:space="preserve">”, perché se manca questo senso di unità, questa dimensione di carità, il nostro lavorare è un agitarsi vano e il nostro servizio è certamente opera sociale, ma non è sacerdozio di Cristo. Uomo di Dio pertanto, e ce lo ricorda il padre San Francesco quando parla dei sacerdoti, uomini di Dio, uomini della Parola di Dio, ma la Parola di Dio non soltanto da dare agli altri, ma la Parola di Dio per giudicare noi stessi, uomini dell’Eucaristia, non per una celebrazione frettolosa e veloce, ma per rinnovare sull’altare del Signore per noi e per i nostri fratelli nella sofferenza e nel dolore, nella ricerca della luce vera, il mistero della Passione e Morte e la Risurrezione di Cristo Gesù. </w:t>
      </w:r>
    </w:p>
    <w:p>
      <w:pPr>
        <w:pStyle w:val="Normal"/>
        <w:spacing w:lineRule="auto" w:line="360" w:before="0" w:after="120"/>
        <w:ind w:firstLine="709"/>
        <w:jc w:val="both"/>
        <w:rPr/>
      </w:pPr>
      <w:r>
        <w:rPr/>
        <w:t>Uomo della Chiesa, lo ricordavo poc’anzi, “</w:t>
      </w:r>
      <w:r>
        <w:rPr>
          <w:i/>
        </w:rPr>
        <w:t>cum Petro e sub Petro</w:t>
      </w:r>
      <w:r>
        <w:rPr/>
        <w:t xml:space="preserve">”, siamo delle schegge impazzite, vedete, se non abbiamo questo senso dell’unità, questo senso dell’unità attorno al corpo episcopale, questo senso di unità attorno al successore di Pietro, è soltanto in questa forza di unità che diventeremo testimoni della verità e della carità, che diventeremo servi della speranza per il popolo di Dio. La nostra appartenenza a Dio deve essere tanto quanto nel fluire dei giorni, profonda tanto quanto la nostra appartenenza alla Chiesa e appartenenza alla Chiesa vuol dire, fratello carissimo, e lo vuol dire in un modo particolare per noi frati minori, </w:t>
      </w:r>
      <w:r>
        <w:rPr>
          <w:i/>
        </w:rPr>
        <w:t>obbedienza,</w:t>
      </w:r>
      <w:r>
        <w:rPr/>
        <w:t xml:space="preserve"> una parola ardua e difficile, una parola che si tenta di escludere anche dal vocabolario, ma l’unica parola che vale nel mistero della salvezza dei nostri fratelli e della nostra crescita spirituale in Cristo Gesù, nostro Signore, unica fonte di speranza e di pace per ciascuno di noi. Obbedienza che diventa disponibilità, che diventa carità, che diventa unità, che diventa perdersi ogni giorno perché gli altri si ritrovino in Cristo Gesù.</w:t>
      </w:r>
    </w:p>
    <w:p>
      <w:pPr>
        <w:pStyle w:val="Normal"/>
        <w:spacing w:lineRule="auto" w:line="360" w:before="0" w:after="120"/>
        <w:ind w:firstLine="709"/>
        <w:jc w:val="both"/>
        <w:rPr/>
      </w:pPr>
      <w:r>
        <w:rPr/>
        <w:t xml:space="preserve">Dicevo al servizio del popolo del Signore, e qui vorrei fare per te, carissimo fratello, un’osservazione particolare, non sempre avviene, vedi, che si viene ordinati sacerdoti là dove si è già mandati in missione, tu hai avuta questa fortuna, questo è il tuo popolo, questa è la tua gente, questo è il tuo popolo perché qui c’è presente Marcellina, sono le tue radici, e tu sai benissimo che in questa nostra cittadina la fede è profonda, e l’appartenenza alla Chiesa è fedeltà quotidiana, queste sono le tue radici, e questo popolo è il popolo della parrocchia di San Francesco, di Santa Maria degli Angeli, tu sei al servizio di questo popolo, loro hanno il diritto di specchiarsi in te, loro hanno il diritto di vederti davanti a loro camminare verso Cristo Signore, se necessario, a richiamo di tutti, portando la croce, nella certezza per te e per tutti della grazia e della Resurrezione. E perciò rivolgendomi a te mi rivolgo a tutti loro: dovete sostenere questo vostro fratello, dovete stimare questo vostro fratello, dovete chiedere a questo vostro fratello, perché non è più per sé ma è per voi, in nome di Cristo che è venuto per la salvezza di tutti noi. </w:t>
      </w:r>
    </w:p>
    <w:p>
      <w:pPr>
        <w:pStyle w:val="Normal"/>
        <w:spacing w:lineRule="auto" w:line="360" w:before="0" w:after="120"/>
        <w:ind w:firstLine="709"/>
        <w:jc w:val="both"/>
        <w:rPr/>
      </w:pPr>
      <w:r>
        <w:rPr/>
        <w:t>Il Vescovo che t’impone le mani, un frate minore come te, qui davanti al popolo del Signore e a tanti altri fratelli, ti fa solo un grande augurio questa sera, che tu, ogni giorno della tua vita, possa essere nel rapporto con gli uomini che incontri, con le persone che attraversano la tua strada, un vicario dell’amore di Cristo, e come si conviene a un francescano, tu possa sempre e dovunque, in ogni circostanza, rappresentare la Misericordia di Dio che passa nella storia degli uomini per segnarla con il TAU della redenzione.</w:t>
      </w:r>
    </w:p>
    <w:p>
      <w:pPr>
        <w:pStyle w:val="Normal"/>
        <w:spacing w:lineRule="auto" w:line="360" w:before="0" w:after="120"/>
        <w:ind w:firstLine="709"/>
        <w:rPr/>
      </w:pPr>
      <w:r>
        <w:rPr/>
        <w:t>E così sia».</w:t>
      </w:r>
    </w:p>
    <w:p>
      <w:pPr>
        <w:pStyle w:val="Normal"/>
        <w:rPr>
          <w:sz w:val="28"/>
          <w:szCs w:val="28"/>
        </w:rPr>
      </w:pPr>
      <w:r>
        <w:rPr>
          <w:sz w:val="28"/>
          <w:szCs w:val="28"/>
        </w:rPr>
      </w:r>
      <w:r>
        <w:br w:type="page"/>
      </w:r>
    </w:p>
    <w:p>
      <w:pPr>
        <w:pStyle w:val="Normal"/>
        <w:rPr>
          <w:rFonts w:ascii="Comic Sans MS" w:hAnsi="Comic Sans MS" w:cs="Comic Sans MS"/>
          <w:b/>
          <w:b/>
          <w:i/>
          <w:i/>
          <w:sz w:val="28"/>
          <w:szCs w:val="28"/>
        </w:rPr>
      </w:pPr>
      <w:r>
        <w:rPr>
          <w:rFonts w:cs="Comic Sans MS" w:ascii="Comic Sans MS" w:hAnsi="Comic Sans MS"/>
          <w:b/>
          <w:i/>
          <w:sz w:val="28"/>
          <w:szCs w:val="28"/>
        </w:rPr>
        <w:t>Prima Messa Solenne di fr Renzo</w:t>
      </w:r>
    </w:p>
    <w:p>
      <w:pPr>
        <w:pStyle w:val="Heading1"/>
        <w:rPr>
          <w:rFonts w:ascii="Comic Sans MS" w:hAnsi="Comic Sans MS" w:cs="Comic Sans MS"/>
          <w:i/>
          <w:i/>
          <w:sz w:val="28"/>
          <w:szCs w:val="28"/>
        </w:rPr>
      </w:pPr>
      <w:bookmarkStart w:id="4" w:name="__RefHeading___Toc274201736"/>
      <w:r>
        <w:rPr>
          <w:rFonts w:cs="Comic Sans MS" w:ascii="Comic Sans MS" w:hAnsi="Comic Sans MS"/>
          <w:i/>
          <w:sz w:val="28"/>
          <w:szCs w:val="28"/>
        </w:rPr>
        <w:t>Omelia fr Domenico Dominici</w:t>
      </w:r>
      <w:bookmarkEnd w:id="4"/>
      <w:r>
        <w:rPr>
          <w:rFonts w:cs="Comic Sans MS" w:ascii="Comic Sans MS" w:hAnsi="Comic Sans MS"/>
          <w:i/>
          <w:sz w:val="28"/>
          <w:szCs w:val="28"/>
        </w:rPr>
        <w:t xml:space="preserve"> </w:t>
      </w:r>
    </w:p>
    <w:p>
      <w:pPr>
        <w:pStyle w:val="Normal"/>
        <w:rPr>
          <w:rFonts w:ascii="Comic Sans MS" w:hAnsi="Comic Sans MS" w:cs="Comic Sans MS"/>
          <w:b/>
          <w:b/>
          <w:i/>
          <w:i/>
          <w:sz w:val="28"/>
          <w:szCs w:val="28"/>
        </w:rPr>
      </w:pPr>
      <w:r>
        <w:rPr>
          <w:rFonts w:cs="Comic Sans MS" w:ascii="Comic Sans MS" w:hAnsi="Comic Sans MS"/>
          <w:b/>
          <w:i/>
          <w:sz w:val="28"/>
          <w:szCs w:val="28"/>
        </w:rPr>
        <w:t>Marcellina 21.10.1990</w:t>
      </w:r>
    </w:p>
    <w:p>
      <w:pPr>
        <w:pStyle w:val="Normal"/>
        <w:rPr>
          <w:rFonts w:ascii="Comic Sans MS" w:hAnsi="Comic Sans MS" w:cs="Comic Sans MS"/>
          <w:i/>
          <w:i/>
          <w:sz w:val="28"/>
          <w:szCs w:val="28"/>
        </w:rPr>
      </w:pPr>
      <w:r>
        <w:rPr>
          <w:rFonts w:cs="Comic Sans MS" w:ascii="Comic Sans MS" w:hAnsi="Comic Sans MS"/>
          <w:b/>
          <w:i/>
          <w:sz w:val="28"/>
          <w:szCs w:val="28"/>
        </w:rPr>
        <w:t xml:space="preserve">Prima Messa Solenne di fr Renzo </w:t>
      </w:r>
    </w:p>
    <w:p>
      <w:pPr>
        <w:pStyle w:val="Normal"/>
        <w:spacing w:lineRule="auto" w:line="360" w:before="0" w:after="120"/>
        <w:ind w:firstLine="709"/>
        <w:jc w:val="both"/>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before="0" w:after="120"/>
        <w:ind w:firstLine="709"/>
        <w:jc w:val="both"/>
        <w:rPr/>
      </w:pPr>
      <w:r>
        <w:rPr/>
        <w:t xml:space="preserve">«Cari Fratelli, ci troviamo qui insieme questa sera. </w:t>
      </w:r>
    </w:p>
    <w:p>
      <w:pPr>
        <w:pStyle w:val="Normal"/>
        <w:spacing w:lineRule="auto" w:line="360" w:before="0" w:after="120"/>
        <w:ind w:firstLine="709"/>
        <w:jc w:val="both"/>
        <w:rPr/>
      </w:pPr>
      <w:r>
        <w:rPr/>
        <w:t xml:space="preserve"> </w:t>
      </w:r>
      <w:r>
        <w:rPr/>
        <w:t xml:space="preserve">Io penso che nel profondo di noi stessi sentiamo la fatica a capire nel profondo della sua verità il mistero che si celebra nella persona del nostro carissimo amico e fratello: Renzo. </w:t>
      </w:r>
    </w:p>
    <w:p>
      <w:pPr>
        <w:pStyle w:val="Normal"/>
        <w:spacing w:lineRule="auto" w:line="360" w:before="0" w:after="120"/>
        <w:ind w:firstLine="709"/>
        <w:jc w:val="both"/>
        <w:rPr/>
      </w:pPr>
      <w:r>
        <w:rPr/>
        <w:t xml:space="preserve">Abbiamo bisogno di andare al di là delle apparenze, al di là di ciò che è percettibile immediatamente, perché il vero, il profondo e l’essenziale si coglie soltanto con il cuore e nell’ascolto della parola di Gesù. Ed ecco allora, vogliamo proprio lasciar parlare il cuore semplice che è dentro di noi illuminato dallo Spirito del Signore per poter vedere un po’ che cosa succede a Renzo, che cosa ha vissuto Renzo ieri sera. </w:t>
      </w:r>
    </w:p>
    <w:p>
      <w:pPr>
        <w:pStyle w:val="Normal"/>
        <w:spacing w:lineRule="auto" w:line="360" w:before="0" w:after="120"/>
        <w:ind w:firstLine="709"/>
        <w:jc w:val="both"/>
        <w:rPr/>
      </w:pPr>
      <w:r>
        <w:rPr/>
        <w:t xml:space="preserve">Il primo passo che emerge in questo momento è un cogliere nella vita di Renzo il muoversi di Dio. Nella storia della sua esistenza il Signore si è reso vicino a Renzo in un momento specifico della sua vita. Questo Dio che non è statico, che non è fermo, che non è immobile, ha camminato sulla strada di questo giovane e gli ha fatto una proposta precisa, ha chiamato Renzo, ha chiamato Renzo ad essere Suo sacerdote. </w:t>
      </w:r>
    </w:p>
    <w:p>
      <w:pPr>
        <w:pStyle w:val="Normal"/>
        <w:spacing w:lineRule="auto" w:line="360" w:before="0" w:after="120"/>
        <w:ind w:firstLine="709"/>
        <w:jc w:val="both"/>
        <w:rPr/>
      </w:pPr>
      <w:r>
        <w:rPr/>
        <w:t xml:space="preserve">Se noi non comprendiamo questo punto di partenza, se non entriamo dentro questo  mistero profondo di un Dio che si scomoda, che si cala, che aggiusta la Sua parola, che adatta il Suo cuore, che tende le sue mani per dire a una persona una parola precisa, una proposta chiara, per poggiare tutto il resto, è come poggiare una casa senza le fondamenta. </w:t>
      </w:r>
    </w:p>
    <w:p>
      <w:pPr>
        <w:pStyle w:val="Normal"/>
        <w:spacing w:lineRule="auto" w:line="360" w:before="0" w:after="120"/>
        <w:ind w:firstLine="709"/>
        <w:jc w:val="both"/>
        <w:rPr>
          <w:i/>
          <w:i/>
        </w:rPr>
      </w:pPr>
      <w:r>
        <w:rPr/>
        <w:t>Renzo è qui questa sera perché un giorno il Signore lo ha chiamato in una comunione particolare con Lui per renderlo partecipe del Suo sacerdozio; e, caro Renzo, mi pare che nel futuro della tua vita, dovrai proprio vigilare nel segreto della tua esistenza questo fatto e che solo tu e nessun altro è capace di definirne contorni specifici.</w:t>
      </w:r>
    </w:p>
    <w:p>
      <w:pPr>
        <w:pStyle w:val="Normal"/>
        <w:spacing w:lineRule="auto" w:line="360" w:before="0" w:after="120"/>
        <w:ind w:firstLine="709"/>
        <w:jc w:val="both"/>
        <w:rPr/>
      </w:pPr>
      <w:r>
        <w:rPr/>
        <w:t xml:space="preserve">Sei stato oggetto tenero e attento di un disegno voluto, di qualcuno che ti ha guardato e ti ha chiamato per dirti, per dirti, per parlarti, per votarti.  Questa vocazione significa che ti ha associato al Suo Sacerdozio. Che significa? Se noi ci domandiamo in questo momento che significa essere sacerdote? Le nostre parole sarebbero ancora vaghe e vane, risposte superficiali, risposte qualunquiste. Per poter cogliere il mistero di Renzo associato al Sacerdozio di Cristo è necessario gettare da parte tutto e tutti. È  il mistero della sua vita, sono le scelte della sua vita, sul cammino della vita di Gesù di Nazareth. E dietro Gesù di Nazareth, Verbo Incarnato, morto e risorto, c’è un uomo che da sempre si è portato dentro un profondo bisogno di “acchiappare Dio”. La creatura umana che ha fatto del Signore la chiamata alla vita fin da quando, per l’esperienza di Adamo, si è ritrovata nuova nel pericolo, il padre della storia che è il tempo, l’uomo si è sempre portato dentro la nostalgia di vivere e amarsi con Dio, di guardarlo faccia a faccia, perché come diceva Agostino: “noi siamo creati per essere del Signore e noi siamo inquieti fino a quando il nostro cuore non riposa in te”. Dentro ogni uomo ferito, angosciato, solo, quanto illuminato, c’è questa sete e bisogno profondo di ricongiungersi con Colui da cui ha avuto la vita, noi  siamo degli assetati di Dio e quante volte nella storia dell’uomo, l’uomo ha cercato di acchiappare Dio, con quali vite, con quali forme? Ma sempre per ritrovarsi con le mani vuote. In questa sete dell’uomo di nostalgia, in questo bisogno dell’uomo di prendere la luce nel cuore del Padre si innesta il progetto di Gesù Cristo che, essendo Figlio di Dio, uguale al Padre, Figlio del Padre, è diventato solidale con l’umanità prendendo la nostra immagine. Ed ecco allora che nella persona di Gesù di Nazareth, nato dalla Vergine poverella, che ha condiviso in tutto, fuorché il peccato, la nostra condizione umana, che ha steso le braccia con amore, che ha vinto la morte con la sua Risurrezione, in Gesù di Nazareth l’uomo si è ritrovato dentro Dio, perché Gesù Cristo ha preso l’uomo e l’ha riportato nel Padre e lo ha fatto entrare nel Mistero della Trinità. Gesù di Nazareth ha ricucito la terra al cielo rendendo questa nostra terra uno spazio di Paradiso perché, messa nel Cristo risorto Dio, si rende presente e l’uomo lo può finalmente ritrovare. </w:t>
      </w:r>
    </w:p>
    <w:p>
      <w:pPr>
        <w:pStyle w:val="Normal"/>
        <w:spacing w:lineRule="auto" w:line="360" w:before="0" w:after="120"/>
        <w:ind w:firstLine="709"/>
        <w:jc w:val="both"/>
        <w:rPr/>
      </w:pPr>
      <w:r>
        <w:rPr/>
        <w:t xml:space="preserve">Cristo quindi è colui, cari fratelli, che attraverso il suo essere vittima e sacerdote nel regno della luce realizza e soddisfa questa sete dell’umanità di vivere per ciò per cui è stata creata, di vivere per Dio, con Dio e di ritornare a Dio. Guardando l’evento storico di Gesù di Nazareth che ha ricucito nella sua carne la terra al cielo riportando l’uomo a Dio, noi possiamo capire solo in questa prospettiva il senso del sacerdozio di Renzo nella Chiesa. </w:t>
      </w:r>
    </w:p>
    <w:p>
      <w:pPr>
        <w:pStyle w:val="Normal"/>
        <w:spacing w:lineRule="auto" w:line="360" w:before="0" w:after="120"/>
        <w:ind w:firstLine="709"/>
        <w:jc w:val="both"/>
        <w:rPr/>
      </w:pPr>
      <w:r>
        <w:rPr/>
        <w:t xml:space="preserve">Renzo, tu sei chiamato a rendere presente il Cristo in mezzo alla comunità dei fratelli alla quale il Signore, nel Suo immenso progetto d’amore, ti coglie. Renzo è chiamato a partorire il Signore attraverso la celebrazione dell’Eucaristia, il perdono dei peccati, l’annuncio della Parola, attraverso la Sua carne, inscindibile oggi dall’essenza più totale che ti ha dato fiducia. Renzo tu sei chiamato a rendere presente il Signore, a partorire Gesù come la Vergine di Nazareth lo partorì all’umanità. Lei, il grande sacerdote, la grande creatura unica che lo ha accolto nella sua persona e lo ha fatto vedere, lo ha portato. </w:t>
      </w:r>
    </w:p>
    <w:p>
      <w:pPr>
        <w:pStyle w:val="Normal"/>
        <w:spacing w:lineRule="auto" w:line="360" w:before="0" w:after="120"/>
        <w:ind w:firstLine="709"/>
        <w:jc w:val="both"/>
        <w:rPr>
          <w:color w:val="FF0000"/>
        </w:rPr>
      </w:pPr>
      <w:r>
        <w:rPr/>
        <w:t>Ecco allora, che proprio perché tu rendi presente Cristo, tu ti ritrovi nella tua vita un espropriato, tu non ti appartieni più, tu sei di Cristo e sei della tua comunità. Tu sei tutto di Cristo e tutto della Chiesa. E allora, Cristo accolto, cercato, amato, deve diventare l’unica funzione, primaria, fondamentale, assoluta della tua vita. Da Cristo parti, a Cristo ritorni, in Cristo vivi. Lo devi cercare, caro Renzo, con la passione degli innamorati, con la forza dei santi, con la generosità del poverello d’Assisi, dello stigmatizzato della Verna, e cerchi il Cristo cercato con tutto lo slancio della tua vita e accolto con tutta la nullità e la povertà del tuo cuore. Nella misura in cui sarai di Cristo, vivrai di Lui, veramente potrai essere pastore secondo il Suo cuore, altrimenti rischi in questa avventura-Chiesa di essere distributore di cose rituali, ma non segno che con la tua carne ricevi Colui in cui trovi il senso della nostra vita. E allora a te, caro Renzo è consegnata la tua parte del gregge del Signore affinché  attraverso di te una parte del gregge del Signore incontri Cristo, arrivi a Lui, lo ami e amandolo e servendolo si ritrovi in Lui. Ti è stata consegnata una parte del popolo di Dio, una parte del gregge del Signore. Questa parola è profondamente stupenda terribilmente faticosa, una parola che ti pone davanti al Signore come veramente in un atteggiamento di profonda gratitudine.</w:t>
      </w:r>
    </w:p>
    <w:p>
      <w:pPr>
        <w:pStyle w:val="Normal"/>
        <w:spacing w:lineRule="auto" w:line="360" w:before="0" w:after="120"/>
        <w:ind w:firstLine="709"/>
        <w:jc w:val="both"/>
        <w:rPr/>
      </w:pPr>
      <w:r>
        <w:rPr/>
        <w:t>Quando già ti aggiravi nella chiesa di San Francesco una decina di anni fa’, in quella vigilia di Natale, già allora, nella inquietudine della tua vita, una inquietudine che ti portava a cercare ciò che conta, già allora il Signore ha attraversato la tua esistenza, ti avrebbe parlato e, guardandoti accanto alla Vergine, il Signore ti guardò perché aveva udito il grido delle ferite di un gregge senza pastore, perduto, spaesato, disorientato. Quando hai sentito dentro questo bisogno di ricercare, questo bisogno di inquietudine, questo senso della vita che andava presa e compreso ancora di più, allora già la Parola di Dio si faceva presente nella tua esistenza perché il Signore voleva dare una risposta ai suoi figli feriti, nei solchi faticosi della vita. E guardando i poveri, guardando il Suo gregge, guardando le persone spesso deluse, disorientate, nei viali illuminati dai cultori di questa cultura dell’opulenza e del piacere, già allora il Signore ha pensato a te, ha pensato a te sentendo la gente, guardando la gente, tu sei quindi nato per loro; tu sei nato da gente che fa fatica a vivere, dalla gente che risiede nella strada, dalla gente che vuole sciupare  la sua vita e non sa cosa fare della sua esistenza. Tu sei sacerdote partorito da questo popolo di Dio che fa fatica a trovare la strada. Tu vieni da loro, sei loro fratello, per questo sei per loro, sei in mezzo a loro, la tua vita è una vita perduta dentro il cammino della gente, del gregge. Ti viene consegnata questa porzione del gregge che cerca la luce, che deve tornare al Padre, che ha bisogno della misericordia, che vuole essere libero, che ha bisogno di vivere, a te è consegnato il gregge che cerca Dio, una parte di quel gregge che cerchi tu. E questo è un dono meraviglioso caro fratello, è un dono enorme che da parte tua richiede quotidianamente un profondo e assoluto atteggiamento di accoglienza per gli uomini. Accoglili con la stessa venerazione e attenzione come tu accogli nel tuo cuore sempre Dio. La gente guardando la tua vita, ascoltando la tua parola, deve poter vedere Colui che è tra di loro, perché tu sei la porta attraverso la quale il gregge di Dio passa per arrivare a illuminarsi di Lui. E non dovrai mai arrenderti nei confronti delle persone, ciò che non può fare la tua parola, caro Renzo, sappi che per loro lo può fare la tua preghiera e la tua penitenza. Devi prenderli per mano, tutti quelli che il Signore ti affida, tutti a partire dagli ultimi, mai lasciarne uno, mai, mai guardarlo senza amore, mai, perché il tuo sguardo non è tuo, ma il tuo sguardo rivela lo sguardo di Cristo che sempre parla d’amore agli uomini per i quali ha dato la vita.</w:t>
      </w:r>
    </w:p>
    <w:p>
      <w:pPr>
        <w:pStyle w:val="Normal"/>
        <w:spacing w:lineRule="auto" w:line="360" w:before="0" w:after="120"/>
        <w:ind w:firstLine="709"/>
        <w:jc w:val="both"/>
        <w:rPr/>
      </w:pPr>
      <w:r>
        <w:rPr/>
        <w:t xml:space="preserve">Sei della gente, vai dalla gente, prendi per mano i più bisognosi e in un abbraccio gioioso come Cristo abbraccia, perché è Cristo che abbraccia, poi cammina verso la casa del Padre insieme a tutti loro. Per questo sei pastore della Chiesa, sei il pastore di una comunità che ti viene consegnata con un rispetto gioioso da parte di Gesù di Nazareth che prolungherà in mezzo alla gente il Suo essere il pastore buono che conosce ad una ad una le sue pecorelle. Amale, coinvolgiti, accoglile, portatele dentro il tuo cuore, prega per loro, sii segno davanti ad esse del Padre buono che abbiamo. </w:t>
      </w:r>
    </w:p>
    <w:p>
      <w:pPr>
        <w:pStyle w:val="Normal"/>
        <w:spacing w:lineRule="auto" w:line="360" w:before="0" w:after="120"/>
        <w:ind w:firstLine="709"/>
        <w:jc w:val="both"/>
        <w:rPr/>
      </w:pPr>
      <w:r>
        <w:rPr/>
        <w:t xml:space="preserve">Ecco allora, caro Renzo, che in questa prospettiva vivrai anche un’altra esperienza, un’esperienza che certamente accompagnerà i tuoi passi giorno dopo giorno; mentre ti senti chiamato e associato a Cristo Sacerdote, a Cristo pastore, contemporaneamente, nella tua persona, farai esperienza di sentirti parte del gregge perché anche tu sarai stanco, spesso, sovente, e solo; </w:t>
      </w:r>
      <w:r>
        <w:rPr>
          <w:i/>
        </w:rPr>
        <w:t xml:space="preserve"> </w:t>
      </w:r>
      <w:r>
        <w:rPr/>
        <w:t xml:space="preserve">tante volte ti accorgi altre volte ti chiedi. Sentirai come vivi la tua vita  di un povero che ti fa sentire il grande peso gioioso del mandato che il Signore ti ha affidato. La tua persona si dibatte tra duplici esperienze: il pastore che contemporaneamente è fragile, è povero, è stanco, cammina perché si sente anche lui un gregge e parte di un gregge. Proprio questa esperienza della fragilità tua, caro Renzo, che certamente accompagnerà la tua vita, ti darà la percezione  che tu sei esclusivamente uno strumento. Tu sei il portatore di un Altro. Tu custodisci nella tua vita ciò che da solo non potresti mai dare né partorire. La povertà tua ti spinge a cercare il Signore nella preghiera tua e nella fede. Il tuo sentirti, anche tu, pecorella che fa fatica a camminare, alla quale devi associare la prova della vita, ti ricorda che tutto puoi in Colui che ti ha chiamato e che ti dà forza. La tua fragilità diventa l’occasione munifica, perché tu nell’umiltà accolga e riaccolga, giorno per giorno, il grande dono per cui puoi essere associato al ministero pastorale, sacerdotale di Cristo. </w:t>
      </w:r>
    </w:p>
    <w:p>
      <w:pPr>
        <w:pStyle w:val="Normal"/>
        <w:spacing w:lineRule="auto" w:line="360" w:before="0" w:after="120"/>
        <w:ind w:firstLine="709"/>
        <w:jc w:val="both"/>
        <w:rPr/>
      </w:pPr>
      <w:r>
        <w:rPr/>
        <w:t xml:space="preserve">Noi vogliamo ringraziarti, vogliamo ringraziarti prima di tutto perché hai detto “sì”; vogliamo ringraziarti perché sei partito quel giorno, sei partito come quel vecchio Abramo fidandoti della Parola di Dio; vogliamo ringraziarti perché hai spalancato il tuo cuore al Signore senza riserve e gli hai consegnato la vita. </w:t>
      </w:r>
    </w:p>
    <w:p>
      <w:pPr>
        <w:pStyle w:val="Normal"/>
        <w:spacing w:lineRule="auto" w:line="360" w:before="0" w:after="120"/>
        <w:ind w:firstLine="709"/>
        <w:jc w:val="both"/>
        <w:rPr/>
      </w:pPr>
      <w:r>
        <w:rPr/>
        <w:t xml:space="preserve">Vogliamo anche ringraziarti perché hai avuto il coraggio di dire il tuo “sì” definitivo, un “sì” per sempre, un “sì” radicale, un “sì” non programmato, un “sì” per l’eternità. Vogliamo ringraziarti per questa tua risposta, per questo tuo essere partito e per la radicalità di essa, perché nel tuo spenderla senza calcolo hai accettato questa sfida di essere, nel nostro tempo, sacerdote di Cristo che partorisce questo all’umanità. </w:t>
      </w:r>
    </w:p>
    <w:p>
      <w:pPr>
        <w:pStyle w:val="Normal"/>
        <w:spacing w:lineRule="auto" w:line="360" w:before="0" w:after="120"/>
        <w:ind w:firstLine="709"/>
        <w:jc w:val="both"/>
        <w:rPr/>
      </w:pPr>
      <w:r>
        <w:rPr/>
        <w:t xml:space="preserve">Grazie anche alla tua famiglia, a mamma Lina, al tuo papà che è nella Casa del Padre dove banchetta al mattino della vita, fa festa oggi con noi e più di noi, sono stati loro che ti hanno per primi insegnato ad amare e a dire “sì”. </w:t>
      </w:r>
    </w:p>
    <w:p>
      <w:pPr>
        <w:pStyle w:val="Normal"/>
        <w:spacing w:lineRule="auto" w:line="360" w:before="0" w:after="120"/>
        <w:ind w:firstLine="709"/>
        <w:jc w:val="both"/>
        <w:rPr/>
      </w:pPr>
      <w:r>
        <w:rPr/>
        <w:t xml:space="preserve">Vogliamo ringraziarti per il dono di te, voglio ringraziarti per i poveri che hai incontrato nella tua vita. Voglio dire a questa assemblea che tu camminerai grazie a loro perché sicuramente loro hanno stimolato la tua persona a delle risposte radicali e profonde. Di fronte all’angoscia della povertà di un uomo, tu hai sentito che non potevi nella vita startene con le mani in mano, non potevi far languire nella solitudine della morte chi cercava la vita e, guardando loro e ascoltando la Parola, sei stato capace di deciderti per Dio e per loro. Per questo ringraziamo tutte quelle persone che nel profondo della loro povertà di vita ti hanno detto che tu dovevi essere radicalmente e decisamente per loro in tutta la tua vita. </w:t>
      </w:r>
    </w:p>
    <w:p>
      <w:pPr>
        <w:pStyle w:val="Normal"/>
        <w:spacing w:lineRule="auto" w:line="360" w:before="0" w:after="120"/>
        <w:ind w:firstLine="709"/>
        <w:jc w:val="both"/>
        <w:rPr/>
      </w:pPr>
      <w:r>
        <w:rPr/>
        <w:t xml:space="preserve">E vogliamo ringraziare anche la Fraternità  Francescana, caro Renzo, così povera come tu sai, che fa tanta fatica a volte ad essere degna del messaggio di Francesco, ma che ti ha accolto e ti ha fatto camminare per concretizzare questa tua vocazione. Questa fraternità che nella vita ti vuole tanto bene e che tu arricchirai con l’esempio, con la ricchezza della tua vita gioiosa, serena e allegra di fratello ricco dell’amore del Signore e della gioia che il poverello d’Assisi ci ha lasciato come suo segno. </w:t>
      </w:r>
    </w:p>
    <w:p>
      <w:pPr>
        <w:pStyle w:val="Normal"/>
        <w:spacing w:lineRule="auto" w:line="360" w:before="0" w:after="120"/>
        <w:ind w:firstLine="709"/>
        <w:jc w:val="both"/>
        <w:rPr/>
      </w:pPr>
      <w:r>
        <w:rPr/>
        <w:t xml:space="preserve">Ecco, vogliamo darti la certezza che nella nostra vita ti accompagneremo con la nostra preghiera e per te, sempre, a Dio Padre, attraverso Gesù Cristo e nella Chiesa vada la nostra gratitudine per il tuo essere francescano dei poveri in mezzo a loro e che il Signore ti benedica e ti accompagni per tutta la vita e ti faccia essere sempre Pastore secondo il Suo cuore. </w:t>
      </w:r>
    </w:p>
    <w:p>
      <w:pPr>
        <w:pStyle w:val="Normal"/>
        <w:spacing w:lineRule="auto" w:line="360" w:before="0" w:after="120"/>
        <w:ind w:firstLine="709"/>
        <w:jc w:val="both"/>
        <w:rPr/>
      </w:pPr>
      <w:r>
        <w:rPr/>
        <w:t>Sia lodato Gesù Cristo».</w:t>
      </w:r>
    </w:p>
    <w:p>
      <w:pPr>
        <w:pStyle w:val="Normal"/>
        <w:spacing w:before="240" w:after="280"/>
        <w:rPr>
          <w:sz w:val="28"/>
          <w:szCs w:val="28"/>
        </w:rPr>
      </w:pPr>
      <w:r>
        <w:rPr>
          <w:sz w:val="28"/>
          <w:szCs w:val="28"/>
        </w:rPr>
      </w:r>
      <w:r>
        <w:br w:type="page"/>
      </w:r>
    </w:p>
    <w:p>
      <w:pPr>
        <w:pStyle w:val="Heading1"/>
        <w:rPr>
          <w:rFonts w:ascii="Comic Sans MS" w:hAnsi="Comic Sans MS" w:cs="Comic Sans MS"/>
          <w:i/>
          <w:i/>
          <w:sz w:val="28"/>
          <w:szCs w:val="28"/>
        </w:rPr>
      </w:pPr>
      <w:bookmarkStart w:id="5" w:name="__RefHeading___Toc274201737"/>
      <w:bookmarkEnd w:id="5"/>
      <w:r>
        <w:rPr>
          <w:rFonts w:cs="Comic Sans MS" w:ascii="Comic Sans MS" w:hAnsi="Comic Sans MS"/>
          <w:i/>
          <w:sz w:val="28"/>
          <w:szCs w:val="28"/>
        </w:rPr>
        <w:t>Mons Ugo Antonucci,</w:t>
      </w:r>
    </w:p>
    <w:p>
      <w:pPr>
        <w:pStyle w:val="Normal"/>
        <w:rPr>
          <w:rFonts w:ascii="Comic Sans MS" w:hAnsi="Comic Sans MS" w:cs="Comic Sans MS"/>
          <w:b/>
          <w:b/>
          <w:i/>
          <w:i/>
          <w:sz w:val="28"/>
          <w:szCs w:val="28"/>
        </w:rPr>
      </w:pPr>
      <w:r>
        <w:rPr>
          <w:rFonts w:cs="Comic Sans MS" w:ascii="Comic Sans MS" w:hAnsi="Comic Sans MS"/>
          <w:b/>
          <w:i/>
          <w:sz w:val="28"/>
          <w:szCs w:val="28"/>
        </w:rPr>
        <w:t>ex parroco di Marcellina</w:t>
      </w:r>
    </w:p>
    <w:p>
      <w:pPr>
        <w:pStyle w:val="Normal"/>
        <w:rPr/>
      </w:pPr>
      <w:r>
        <w:rPr>
          <w:rFonts w:cs="Comic Sans MS" w:ascii="Comic Sans MS" w:hAnsi="Comic Sans MS"/>
          <w:b/>
          <w:i/>
          <w:sz w:val="28"/>
          <w:szCs w:val="28"/>
        </w:rPr>
        <w:t>discorso al termine della prima Messa di fr Renzo.</w:t>
      </w:r>
    </w:p>
    <w:p>
      <w:pPr>
        <w:pStyle w:val="Normal"/>
        <w:spacing w:lineRule="auto" w:line="360" w:before="0" w:after="120"/>
        <w:ind w:firstLine="709"/>
        <w:jc w:val="both"/>
        <w:rPr>
          <w:sz w:val="28"/>
          <w:szCs w:val="28"/>
        </w:rPr>
      </w:pPr>
      <w:r>
        <w:rPr>
          <w:sz w:val="28"/>
          <w:szCs w:val="28"/>
        </w:rPr>
        <w:t xml:space="preserve">  </w:t>
      </w:r>
    </w:p>
    <w:p>
      <w:pPr>
        <w:pStyle w:val="Normal"/>
        <w:spacing w:lineRule="auto" w:line="360" w:before="0" w:after="120"/>
        <w:ind w:firstLine="709"/>
        <w:jc w:val="both"/>
        <w:rPr/>
      </w:pPr>
      <w:r>
        <w:rPr/>
        <w:t xml:space="preserve">«Miei cari, questa sera io ho avuto la sensazione di </w:t>
      </w:r>
      <w:r>
        <w:rPr>
          <w:i/>
        </w:rPr>
        <w:t>sognare</w:t>
      </w:r>
      <w:r>
        <w:rPr/>
        <w:t xml:space="preserve">. E chi mi conosce e conosce la vita di Renzo certamente si spiega questo fenomeno. Vedete, era ancora un frugoletto, pochi anni, e addirittura quando celebravamo la Santa Messa, nella vecchia Chiesa di Santa Maria delle Grazie, mi ricordo che più di qualche volta rischiavo di cadere perché questo frugoletto mi s’infilava tra i piedi tanta era la sua tendenza alle cose sacre. Era già un sintomo che il Signore Gesù lo chiamava a cose grandi. Son passati gli anni, Renzo è cresciuto accanto a me fino ad una rispettabile età e sempre collaborando col massimo zelo e intelligenza alla buona riuscita della attività parrocchiale. Mi ha scritto una lettera qualche anno fa’ ricordando il presepe che facevano qui in quell’angolo, insieme ad altri giovani, suoi coetanei, che probabilmente saranno presenti, e mi ha fatto capire un po’ la genesi della sua vocazione e mi ha fatto piangere. Be, il Signore veramente è stato grande e dobbiamo ringraziarlo dal profondo del cuore perché da questo paese è uscita un’altra vocazione. </w:t>
      </w:r>
    </w:p>
    <w:p>
      <w:pPr>
        <w:pStyle w:val="Normal"/>
        <w:spacing w:lineRule="auto" w:line="360" w:before="0" w:after="120"/>
        <w:ind w:firstLine="709"/>
        <w:jc w:val="both"/>
        <w:rPr/>
      </w:pPr>
      <w:r>
        <w:rPr/>
        <w:t xml:space="preserve"> </w:t>
      </w:r>
      <w:r>
        <w:rPr/>
        <w:t xml:space="preserve">Davanti al mistero del sacerdozio, mi torna sempre alla mente l’espressione grandiosa, potente, di Sant’Agostino: “Sacerdote, chi sei tu?” ed io lo dico a me, lo dico a Renzo, lo dico a tutti i colleghi sacerdoti: “Ma ti rendi conto di quello che sei?! Non sei da te, perché ti annulla, un pover’uomo, vieni dal nulla, non sei di te perché sei di tutti, un sacerdote non appartiene a se stesso, ma a tutti, non sei tu perché sei un raggio che termini in Dio, chi sei dunque?”. E con delle frasi paradossali, termina dicendo: “il nulla, il tutto”. Nulla, una povera creatura umana nella quale il Signore ha innestato un potere divino, soprannaturale. Pensa Renzo, da domani, da oggi, anzi da ieri, quelle tue mani diventano la culla dove nasce realmente Gesù. Tante volte abbiamo lavorato per il presepe e fatto tutto il possibile per dare una culla a Gesù, ma realmente, ogni mattina, nelle tue mani nascerà Gesù e le tue braccia saranno l’Ostensorio che lo mostra al popolo cristiano e la tua voce avrà il potere sovrumano di cancellare i peccati: sono cose che fanno tremare noi sacerdoti, se ci pensassimo intensamente dovremmo avere le vertigini, e voi che siete i cristiani, i fedeli, il popolo santo di Dio, dal quale popolo è scaturito il sacerdozio e per il quale popolo è nato il sacerdozio, dovete accompagnare il sacerdote nelle vostre preghiere, nei vostri sacrifici perché il sacerdote è intermediario tra Dio e l’uomo e più il sacerdote è buono e santo, più il popolo di Dio se ne avvantaggia. Non voglio dilungarmi troppo perché già padre Domenico ha fatto una bellissima esposizione di questi santi principi che io brevemente vi sto ripetendo, quindi ringrazio il Signore con voi, con i familiari, con tutte le persone che ci sono care, per questo grande dono e dico a Renzo una frase che mi fu detta il giorno della mia prima Messa e che mi ha accompagnato per tutta la vita: “Ricordati di non imborghesire il tuo ideale, non imborghesire il tuo ideale, sempre limpido, sempre risplendente il Vangelo, il Vangelo come diceva San Francesco </w:t>
      </w:r>
      <w:r>
        <w:rPr>
          <w:i/>
        </w:rPr>
        <w:t>sine glossa</w:t>
      </w:r>
      <w:r>
        <w:rPr/>
        <w:t xml:space="preserve"> senza commenti, il Vangelo alla lettera, deve essere la nostra vita perché siamo luce del mondo e sale della terra.   </w:t>
      </w:r>
    </w:p>
    <w:p>
      <w:pPr>
        <w:pStyle w:val="Normal"/>
        <w:spacing w:lineRule="auto" w:line="360" w:before="0" w:after="120"/>
        <w:ind w:firstLine="709"/>
        <w:jc w:val="both"/>
        <w:rPr/>
      </w:pPr>
      <w:r>
        <w:rPr/>
        <w:t>Sia lodato Gesù Cristo».</w:t>
      </w:r>
      <w:r>
        <w:br w:type="page"/>
      </w:r>
    </w:p>
    <w:p>
      <w:pPr>
        <w:pStyle w:val="Heading1"/>
        <w:numPr>
          <w:ilvl w:val="0"/>
          <w:numId w:val="0"/>
        </w:numPr>
        <w:rPr>
          <w:sz w:val="28"/>
          <w:szCs w:val="28"/>
        </w:rPr>
      </w:pPr>
      <w:r>
        <w:rPr>
          <w:sz w:val="28"/>
          <w:szCs w:val="28"/>
        </w:rPr>
      </w:r>
      <w:r>
        <w:br w:type="page"/>
      </w:r>
    </w:p>
    <w:p>
      <w:pPr>
        <w:pStyle w:val="Heading1"/>
        <w:rPr>
          <w:rFonts w:ascii="Comic Sans MS" w:hAnsi="Comic Sans MS" w:cs="Comic Sans MS"/>
          <w:b w:val="false"/>
          <w:b w:val="false"/>
          <w:i/>
          <w:i/>
          <w:sz w:val="36"/>
          <w:szCs w:val="36"/>
        </w:rPr>
      </w:pPr>
      <w:bookmarkStart w:id="6" w:name="__RefHeading___Toc274201738"/>
      <w:bookmarkEnd w:id="6"/>
      <w:r>
        <w:rPr>
          <w:rFonts w:cs="Comic Sans MS" w:ascii="Comic Sans MS" w:hAnsi="Comic Sans MS"/>
          <w:b w:val="false"/>
          <w:i/>
          <w:sz w:val="36"/>
          <w:szCs w:val="36"/>
        </w:rPr>
        <w:t>SONO  QUI…</w:t>
      </w:r>
    </w:p>
    <w:p>
      <w:pPr>
        <w:pStyle w:val="Normal"/>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pPr>
      <w:r>
        <w:rPr>
          <w:rFonts w:cs="Comic Sans MS" w:ascii="Comic Sans MS" w:hAnsi="Comic Sans MS"/>
          <w:i/>
          <w:sz w:val="36"/>
          <w:szCs w:val="36"/>
        </w:rPr>
        <w:t>Sono qui</w:t>
      </w:r>
      <w:r>
        <w:rPr>
          <w:rFonts w:cs="Comic Sans MS" w:ascii="Comic Sans MS" w:hAnsi="Comic Sans MS"/>
          <w:sz w:val="36"/>
          <w:szCs w:val="36"/>
        </w:rPr>
        <w:t xml:space="preserve"> perché Dio mi ama immensamente.</w:t>
      </w:r>
    </w:p>
    <w:p>
      <w:pPr>
        <w:pStyle w:val="Normal"/>
        <w:jc w:val="both"/>
        <w:rPr>
          <w:rFonts w:ascii="Comic Sans MS" w:hAnsi="Comic Sans MS" w:cs="Comic Sans MS"/>
          <w:sz w:val="36"/>
          <w:szCs w:val="36"/>
        </w:rPr>
      </w:pPr>
      <w:r>
        <w:rPr>
          <w:rFonts w:cs="Comic Sans MS" w:ascii="Comic Sans MS" w:hAnsi="Comic Sans MS"/>
          <w:i/>
          <w:sz w:val="36"/>
          <w:szCs w:val="36"/>
        </w:rPr>
        <w:t>Sono qui</w:t>
      </w:r>
      <w:r>
        <w:rPr>
          <w:rFonts w:cs="Comic Sans MS" w:ascii="Comic Sans MS" w:hAnsi="Comic Sans MS"/>
          <w:sz w:val="36"/>
          <w:szCs w:val="36"/>
        </w:rPr>
        <w:t xml:space="preserve"> perché Gesù mi ha chiamato a seguirlo nel solco tracciato da san Francesco.</w:t>
      </w:r>
    </w:p>
    <w:p>
      <w:pPr>
        <w:pStyle w:val="Normal"/>
        <w:jc w:val="both"/>
        <w:rPr/>
      </w:pPr>
      <w:r>
        <w:rPr>
          <w:rFonts w:cs="Comic Sans MS" w:ascii="Comic Sans MS" w:hAnsi="Comic Sans MS"/>
          <w:i/>
          <w:sz w:val="36"/>
          <w:szCs w:val="36"/>
        </w:rPr>
        <w:t>Sono qui</w:t>
      </w:r>
      <w:r>
        <w:rPr>
          <w:rFonts w:cs="Comic Sans MS" w:ascii="Comic Sans MS" w:hAnsi="Comic Sans MS"/>
          <w:sz w:val="36"/>
          <w:szCs w:val="36"/>
        </w:rPr>
        <w:t xml:space="preserve"> perché tutti gli avvenimenti della mia vita, guidati da Dio, mi hanno portato qui e, guardando indietro, vedo il filo d’oro tessuto dalla Sua mano amorosa e misericordiosa per me.</w:t>
      </w:r>
    </w:p>
    <w:p>
      <w:pPr>
        <w:pStyle w:val="Normal"/>
        <w:jc w:val="both"/>
        <w:rPr/>
      </w:pPr>
      <w:r>
        <w:rPr>
          <w:rFonts w:cs="Comic Sans MS" w:ascii="Comic Sans MS" w:hAnsi="Comic Sans MS"/>
          <w:i/>
          <w:sz w:val="36"/>
          <w:szCs w:val="36"/>
        </w:rPr>
        <w:t>Sono qui</w:t>
      </w:r>
      <w:r>
        <w:rPr>
          <w:rFonts w:cs="Comic Sans MS" w:ascii="Comic Sans MS" w:hAnsi="Comic Sans MS"/>
          <w:sz w:val="36"/>
          <w:szCs w:val="36"/>
        </w:rPr>
        <w:t xml:space="preserve"> perché amo Gesù e voglio amarlo sempre di più.</w:t>
      </w:r>
    </w:p>
    <w:p>
      <w:pPr>
        <w:pStyle w:val="Normal"/>
        <w:jc w:val="both"/>
        <w:rPr/>
      </w:pPr>
      <w:r>
        <w:rPr>
          <w:rFonts w:cs="Comic Sans MS" w:ascii="Comic Sans MS" w:hAnsi="Comic Sans MS"/>
          <w:i/>
          <w:sz w:val="36"/>
          <w:szCs w:val="36"/>
        </w:rPr>
        <w:t>Sono qui</w:t>
      </w:r>
      <w:r>
        <w:rPr>
          <w:rFonts w:cs="Comic Sans MS" w:ascii="Comic Sans MS" w:hAnsi="Comic Sans MS"/>
          <w:sz w:val="36"/>
          <w:szCs w:val="36"/>
        </w:rPr>
        <w:t xml:space="preserve"> perché ho un solo desiderio nel mio cuore: essere con Gesù e realizzare il sogno di Dio sulla mia vita.</w:t>
      </w:r>
    </w:p>
    <w:p>
      <w:pPr>
        <w:pStyle w:val="Normal"/>
        <w:jc w:val="both"/>
        <w:rPr/>
      </w:pPr>
      <w:r>
        <w:rPr>
          <w:rFonts w:cs="Comic Sans MS" w:ascii="Comic Sans MS" w:hAnsi="Comic Sans MS"/>
          <w:i/>
          <w:sz w:val="36"/>
          <w:szCs w:val="36"/>
        </w:rPr>
        <w:t>Sono qui</w:t>
      </w:r>
      <w:r>
        <w:rPr>
          <w:rFonts w:cs="Comic Sans MS" w:ascii="Comic Sans MS" w:hAnsi="Comic Sans MS"/>
          <w:sz w:val="36"/>
          <w:szCs w:val="36"/>
        </w:rPr>
        <w:t xml:space="preserve"> perché Gesù è tutto per me.</w:t>
      </w:r>
    </w:p>
    <w:p>
      <w:pPr>
        <w:pStyle w:val="Normal"/>
        <w:jc w:val="both"/>
        <w:rPr/>
      </w:pPr>
      <w:r>
        <w:rPr>
          <w:rFonts w:cs="Comic Sans MS" w:ascii="Comic Sans MS" w:hAnsi="Comic Sans MS"/>
          <w:i/>
          <w:sz w:val="36"/>
          <w:szCs w:val="36"/>
        </w:rPr>
        <w:t>Sono qui</w:t>
      </w:r>
      <w:r>
        <w:rPr>
          <w:rFonts w:cs="Comic Sans MS" w:ascii="Comic Sans MS" w:hAnsi="Comic Sans MS"/>
          <w:sz w:val="36"/>
          <w:szCs w:val="36"/>
        </w:rPr>
        <w:t>, o mio Gesù, solo per te, unicamente per Te!</w:t>
      </w:r>
    </w:p>
    <w:p>
      <w:pPr>
        <w:pStyle w:val="Normal"/>
        <w:jc w:val="both"/>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fr Renzo</w:t>
      </w:r>
      <w:r>
        <w:br w:type="page"/>
      </w:r>
    </w:p>
    <w:p>
      <w:pPr>
        <w:pStyle w:val="Normal"/>
        <w:spacing w:before="280" w:after="120"/>
        <w:ind w:right="991" w:hanging="0"/>
        <w:jc w:val="center"/>
        <w:rPr>
          <w:rFonts w:ascii="Comic Sans MS" w:hAnsi="Comic Sans MS" w:cs="Comic Sans MS"/>
          <w:b/>
          <w:b/>
          <w:i/>
          <w:i/>
          <w:sz w:val="36"/>
          <w:szCs w:val="36"/>
        </w:rPr>
      </w:pPr>
      <w:r>
        <w:rPr>
          <w:rFonts w:cs="Comic Sans MS" w:ascii="Comic Sans MS" w:hAnsi="Comic Sans MS"/>
          <w:b/>
          <w:i/>
          <w:sz w:val="36"/>
          <w:szCs w:val="36"/>
        </w:rPr>
        <w:t>Sommario</w:t>
      </w:r>
    </w:p>
    <w:p>
      <w:pPr>
        <w:pStyle w:val="Normal"/>
        <w:spacing w:before="280" w:after="120"/>
        <w:ind w:right="991" w:hanging="0"/>
        <w:jc w:val="center"/>
        <w:rPr>
          <w:rFonts w:ascii="Comic Sans MS" w:hAnsi="Comic Sans MS" w:cs="Comic Sans MS"/>
          <w:b/>
          <w:b/>
          <w:i/>
          <w:i/>
          <w:sz w:val="36"/>
          <w:szCs w:val="36"/>
        </w:rPr>
      </w:pPr>
      <w:r>
        <w:rPr>
          <w:rFonts w:cs="Comic Sans MS" w:ascii="Comic Sans MS" w:hAnsi="Comic Sans MS"/>
          <w:b/>
          <w:i/>
          <w:sz w:val="36"/>
          <w:szCs w:val="36"/>
        </w:rPr>
      </w:r>
    </w:p>
    <w:sdt>
      <w:sdtPr>
        <w:docPartObj>
          <w:docPartGallery w:val="Table of Contents"/>
          <w:docPartUnique w:val="true"/>
        </w:docPartObj>
      </w:sdtPr>
      <w:sdtContent>
        <w:p>
          <w:pPr>
            <w:pStyle w:val="Contents1"/>
            <w:tabs>
              <w:tab w:val="clear" w:pos="708"/>
              <w:tab w:val="right" w:pos="5573" w:leader="dot"/>
            </w:tabs>
            <w:rPr>
              <w:lang w:val="en-US" w:eastAsia="en-US"/>
            </w:rPr>
          </w:pPr>
          <w:r>
            <w:fldChar w:fldCharType="begin"/>
          </w:r>
          <w:r>
            <w:rPr>
              <w:rStyle w:val="IndexLink"/>
              <w:i/>
              <w:rFonts w:cs="Comic Sans MS" w:ascii="Comic Sans MS" w:hAnsi="Comic Sans MS"/>
              <w:lang w:val="en-US" w:eastAsia="en-US"/>
            </w:rPr>
            <w:instrText xml:space="preserve"> TOC \o "1-3" \h \z \u </w:instrText>
          </w:r>
          <w:r>
            <w:rPr>
              <w:rStyle w:val="IndexLink"/>
              <w:i/>
              <w:rFonts w:cs="Comic Sans MS" w:ascii="Comic Sans MS" w:hAnsi="Comic Sans MS"/>
              <w:lang w:val="en-US" w:eastAsia="en-US"/>
            </w:rPr>
            <w:fldChar w:fldCharType="separate"/>
          </w:r>
          <w:hyperlink w:anchor="__RefHeading___Toc274201732">
            <w:r>
              <w:rPr>
                <w:rStyle w:val="IndexLink"/>
                <w:rFonts w:cs="Comic Sans MS" w:ascii="Comic Sans MS" w:hAnsi="Comic Sans MS"/>
                <w:i/>
                <w:lang w:val="en-US" w:eastAsia="en-US"/>
              </w:rPr>
              <w:t>Presentazione</w:t>
            </w:r>
            <w:r>
              <w:rPr>
                <w:rStyle w:val="IndexLink"/>
                <w:lang w:val="en-US" w:eastAsia="en-US"/>
              </w:rPr>
              <w:tab/>
              <w:t>1</w:t>
            </w:r>
          </w:hyperlink>
        </w:p>
        <w:p>
          <w:pPr>
            <w:pStyle w:val="Contents1"/>
            <w:tabs>
              <w:tab w:val="clear" w:pos="708"/>
              <w:tab w:val="right" w:pos="5573" w:leader="dot"/>
            </w:tabs>
            <w:rPr>
              <w:lang w:val="en-US" w:eastAsia="en-US"/>
            </w:rPr>
          </w:pPr>
          <w:hyperlink w:anchor="__RefHeading___Toc274201733">
            <w:r>
              <w:rPr>
                <w:rStyle w:val="IndexLink"/>
                <w:rFonts w:cs="Comic Sans MS" w:ascii="Comic Sans MS" w:hAnsi="Comic Sans MS"/>
                <w:i/>
                <w:lang w:val="en-US" w:eastAsia="en-US"/>
              </w:rPr>
              <w:t>Mons Lino Garavaglia, Vescovo di Tivoli</w:t>
            </w:r>
            <w:r>
              <w:rPr>
                <w:rStyle w:val="IndexLink"/>
                <w:lang w:val="en-US" w:eastAsia="en-US"/>
              </w:rPr>
              <w:tab/>
              <w:t>3</w:t>
            </w:r>
          </w:hyperlink>
        </w:p>
        <w:p>
          <w:pPr>
            <w:pStyle w:val="Contents1"/>
            <w:tabs>
              <w:tab w:val="clear" w:pos="708"/>
              <w:tab w:val="right" w:pos="5573" w:leader="dot"/>
            </w:tabs>
            <w:rPr>
              <w:lang w:val="en-US" w:eastAsia="en-US"/>
            </w:rPr>
          </w:pPr>
          <w:hyperlink w:anchor="__RefHeading___Toc274201734">
            <w:r>
              <w:rPr>
                <w:rStyle w:val="IndexLink"/>
                <w:rFonts w:cs="Comic Sans MS" w:ascii="Comic Sans MS" w:hAnsi="Comic Sans MS"/>
                <w:i/>
                <w:lang w:val="en-US" w:eastAsia="en-US"/>
              </w:rPr>
              <w:t>Rito della chiamata:</w:t>
            </w:r>
            <w:r>
              <w:rPr>
                <w:rStyle w:val="IndexLink"/>
                <w:lang w:val="en-US" w:eastAsia="en-US"/>
              </w:rPr>
              <w:tab/>
              <w:t>5</w:t>
            </w:r>
          </w:hyperlink>
        </w:p>
        <w:p>
          <w:pPr>
            <w:pStyle w:val="Contents1"/>
            <w:tabs>
              <w:tab w:val="clear" w:pos="708"/>
              <w:tab w:val="right" w:pos="5573" w:leader="dot"/>
            </w:tabs>
            <w:rPr>
              <w:lang w:val="en-US" w:eastAsia="en-US"/>
            </w:rPr>
          </w:pPr>
          <w:hyperlink w:anchor="__RefHeading___Toc274201735">
            <w:r>
              <w:rPr>
                <w:rStyle w:val="IndexLink"/>
                <w:rFonts w:cs="Comic Sans MS" w:ascii="Comic Sans MS" w:hAnsi="Comic Sans MS"/>
                <w:i/>
                <w:lang w:val="en-US" w:eastAsia="en-US"/>
              </w:rPr>
              <w:t>OMELIA del Vescovo</w:t>
            </w:r>
            <w:r>
              <w:rPr>
                <w:rStyle w:val="IndexLink"/>
                <w:lang w:val="en-US" w:eastAsia="en-US"/>
              </w:rPr>
              <w:tab/>
              <w:t>6</w:t>
            </w:r>
          </w:hyperlink>
        </w:p>
        <w:p>
          <w:pPr>
            <w:pStyle w:val="Contents1"/>
            <w:tabs>
              <w:tab w:val="clear" w:pos="708"/>
              <w:tab w:val="right" w:pos="5573" w:leader="dot"/>
            </w:tabs>
            <w:rPr>
              <w:lang w:val="en-US" w:eastAsia="en-US"/>
            </w:rPr>
          </w:pPr>
          <w:hyperlink w:anchor="__RefHeading___Toc274201736">
            <w:r>
              <w:rPr>
                <w:rStyle w:val="IndexLink"/>
                <w:rFonts w:cs="Comic Sans MS" w:ascii="Comic Sans MS" w:hAnsi="Comic Sans MS"/>
                <w:i/>
                <w:lang w:val="en-US" w:eastAsia="en-US"/>
              </w:rPr>
              <w:t>Omelia fr Domenico Dominici</w:t>
            </w:r>
            <w:r>
              <w:rPr>
                <w:rStyle w:val="IndexLink"/>
                <w:lang w:val="en-US" w:eastAsia="en-US"/>
              </w:rPr>
              <w:tab/>
              <w:t>11</w:t>
            </w:r>
          </w:hyperlink>
        </w:p>
        <w:p>
          <w:pPr>
            <w:pStyle w:val="Contents1"/>
            <w:tabs>
              <w:tab w:val="clear" w:pos="708"/>
              <w:tab w:val="right" w:pos="5573" w:leader="dot"/>
            </w:tabs>
            <w:rPr>
              <w:lang w:val="en-US" w:eastAsia="en-US"/>
            </w:rPr>
          </w:pPr>
          <w:hyperlink w:anchor="__RefHeading___Toc274201737">
            <w:r>
              <w:rPr>
                <w:rStyle w:val="IndexLink"/>
                <w:rFonts w:cs="Comic Sans MS" w:ascii="Comic Sans MS" w:hAnsi="Comic Sans MS"/>
                <w:i/>
                <w:lang w:val="en-US" w:eastAsia="en-US"/>
              </w:rPr>
              <w:t>Mons Ugo Antonucci</w:t>
            </w:r>
            <w:r>
              <w:rPr>
                <w:rStyle w:val="IndexLink"/>
                <w:lang w:val="en-US" w:eastAsia="en-US"/>
              </w:rPr>
              <w:tab/>
              <w:t>23</w:t>
            </w:r>
          </w:hyperlink>
        </w:p>
        <w:p>
          <w:pPr>
            <w:pStyle w:val="Contents1"/>
            <w:tabs>
              <w:tab w:val="clear" w:pos="708"/>
              <w:tab w:val="right" w:pos="5573" w:leader="dot"/>
            </w:tabs>
            <w:rPr>
              <w:lang w:val="en-US" w:eastAsia="en-US"/>
            </w:rPr>
          </w:pPr>
          <w:hyperlink w:anchor="__RefHeading___Toc274201738">
            <w:r>
              <w:rPr>
                <w:rStyle w:val="IndexLink"/>
                <w:rFonts w:cs="Comic Sans MS" w:ascii="Comic Sans MS" w:hAnsi="Comic Sans MS"/>
                <w:i/>
                <w:lang w:val="en-US" w:eastAsia="en-US"/>
              </w:rPr>
              <w:t>Sono qui</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before="280" w:after="120"/>
        <w:ind w:right="991" w:hanging="0"/>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r>
      <w:r>
        <w:br w:type="page"/>
      </w:r>
    </w:p>
    <w:p>
      <w:pPr>
        <w:pStyle w:val="Normal"/>
        <w:spacing w:before="280" w:after="120"/>
        <w:ind w:right="991" w:hanging="0"/>
        <w:rPr>
          <w:rFonts w:ascii="Comic Sans MS" w:hAnsi="Comic Sans MS" w:cs="Comic Sans MS"/>
          <w:b/>
          <w:b/>
          <w:i/>
          <w:i/>
          <w:sz w:val="36"/>
          <w:szCs w:val="36"/>
        </w:rPr>
      </w:pPr>
      <w:r>
        <w:rPr>
          <w:rFonts w:cs="Comic Sans MS" w:ascii="Comic Sans MS" w:hAnsi="Comic Sans MS"/>
          <w:b/>
          <w:i/>
          <w:sz w:val="36"/>
          <w:szCs w:val="36"/>
        </w:rPr>
      </w:r>
    </w:p>
    <w:sectPr>
      <w:footerReference w:type="default" r:id="rId2"/>
      <w:type w:val="nextPage"/>
      <w:pgSz w:orient="landscape" w:w="8419"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9:00Z</dcterms:created>
  <dc:creator> </dc:creator>
  <dc:description/>
  <cp:keywords/>
  <dc:language>en-US</dc:language>
  <cp:lastModifiedBy>Computer</cp:lastModifiedBy>
  <cp:lastPrinted>2010-10-07T08:05:00Z</cp:lastPrinted>
  <dcterms:modified xsi:type="dcterms:W3CDTF">2010-10-07T06:07:00Z</dcterms:modified>
  <cp:revision>43</cp:revision>
  <dc:subject/>
  <dc:title>Meditazione 4</dc:title>
</cp:coreProperties>
</file>